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440"/>
        <w:gridCol w:w="3340"/>
      </w:tblGrid>
      <w:tr>
        <w:trPr/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DIPARTIMENTO DI SCIENZE AGRONOMICHE E GESTIONE DEL TERRITORIO AGROFORESTALE UNIVERSITA’ DEGLI STUDI DI FIRENZE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ISTITUTO DI BIOMETEOR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CONSIGLIO NAZIONALE D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RICERCHE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 xml:space="preserve">CENTRO INTERDIPARTIMENTALE DI BIOCLIMAT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UNIVERSITA’ DEGLI STUDI DI FIRENZE</w:t>
            </w:r>
          </w:p>
        </w:tc>
      </w:tr>
      <w:tr>
        <w:trPr/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8"/>
            </w:tblGrid>
            <w:tr>
              <w:trPr/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08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3"/>
                    <w:gridCol w:w="9909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9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</w:rPr>
                          <w:t>III Giornate di studio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7"/>
                            <w:szCs w:val="27"/>
                          </w:rPr>
                          <w:t>Metodi numerici, statistici e informatici nella difesa delle colture agrarie e delle foreste: ricerca e applicazioni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Firenze, 24-26 Novembre 2004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  <w:t>Aula Magna del Polo Scientifico di Sesto Fiorentin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n il patrocinio di</w:t>
              <w:br/>
            </w: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AIAM – Associazione Italiana di Agrometeor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AR – Servizio Agrometeorologico Regionale per la Sardeg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CNR – Consiglio Nazionale delle Ricer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ARSIA – Agenzia Regionale per lo Sviluppo e l’Innovazione nel Settore Agricolo-Fores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n il contributo di</w:t>
              <w:br/>
            </w: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Università degli Studi di Fir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Monsanto Agricoltura Italia S.p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0119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5"/>
              <w:gridCol w:w="54"/>
              <w:gridCol w:w="5119"/>
            </w:tblGrid>
            <w:tr>
              <w:trPr/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Comitato scientific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lcari Antonio (UNIF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ssu Antonello (SA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lla Marta Anna (UNIF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etrich Stefano (ISAC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retra Francesco (UNIB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alassi Tiziano (Serv. Fit. Emilia-R.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lioli Gianni (UNIRC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acchi Giampiero (IBIMET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letto Vittorio (AIAM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landini Simone (UNIF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tacchi Ruggero (SSSUP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ciolini Massimo (ARSI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ssi Vittorio (UCSC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verini Maurizio (ISAC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rico Giuseppe (UNIF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cesi Annamaria (UNIM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anin Giuseppe (UNIPD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moni Sauro (ISZA)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ind w:left="173" w:firstLine="31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Segreteria organizzativ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landini Simone</w:t>
                  </w:r>
                </w:p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Dalla Marta Ann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9C31"/>
                <w:sz w:val="20"/>
                <w:szCs w:val="20"/>
              </w:rPr>
              <w:t>Program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43001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9"/>
              <w:gridCol w:w="9289"/>
            </w:tblGrid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Mercoledì, 24 novembre 2004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00-14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ertura dei lavo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Tecnologie innovative per il monitoraggio e la dife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Dr. Stefano Dietrich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45-16.0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etrich S., Santorelli E., Savin 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SO DEI SATELLITI PER IL MONITORAGGIO DI PARAMETRI UTILI ALLA MODELLISTICA IN AGRICOLT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chini R., Cremonini R., Campana V., Bazzani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 RADAR METEOROLOGICO IN AGRICOLTURA. OLTRE LA STIMA DI PRECIPITAZIONE: PIOGGIA, GRANDINE O NEV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rcù F., Capacci D., Prodi F., Dietrich S., Santorelli 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PRECIPITAZIONE DA SATELLITE NELLO SCHEMA PER LA STIMA DELLE MALATTIE DELLE PIANTE A LIVELLO TERRITORI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ori W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LICAZIONE DI MODELLI METEOROLOGICI A MESOSCALA AI FINI AGR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ttilani P., Scandolara A., Barbano C., Bertuzzi T., Pietr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RIABILITA’ SPAZIALE E TEMPORALE DI SPECIE FUNGINE E DELLE LORO TOSSINE IN MAIS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0-16.2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Gis e geostatisti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Dr.ssa Anna Dalla Marta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20-17.2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rgio G., Petacchi R., Ragaglini G., Furlan L., Ferrari R., Pozzati M., Reggiani A., Galassi 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SPAZIALE DELLE POPOLAZIONI DI ELATERIDI MEDIANTE GEOSTATISTICA E GIS: PRIMI RISULTATI DI UN’INDAGINE SU MESOSCALA ESEGUITA IN EMILIA-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bbatecola A., Dongiovanni C., Pollastro S., De Miccolis Angelini R.M., Pierelli E., Faretra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GEOSTATISTICA DELLA DISTRIBUZIONE DEL MAL DELL’ESCA NEI VIGNE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cchi A., Cenderello K., Ragaglini G., Petacch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TILIZZO DI GEOSTATISTICA E GIS PER LO STUDIO DEL RAPPORTO FITOFAGOENTOMOFAGO A MESOSCALA TERRITORIALE: IL CASO METCALFA PRUINOSA (SAY) E NEODRYNUS TYPHLOCYBAE (ASHMED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bi A., Varvaro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LICAZIONE DELLA TECONOLOGIA G.I.S./G.P.S. E DELLA SPETTOSCOPIA AEREA (A.SP.I.S.) NELLO STUDIO DELL’EPIDEMIOLOGIA DELLA MORIA DEL NOCCIOLO.</w:t>
                  </w:r>
                </w:p>
              </w:tc>
            </w:tr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Giovedì, 25 novembre 2004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Sessione di approfondimento: </w:t>
                  </w:r>
                  <w:r>
                    <w:rPr>
                      <w:rFonts w:cs="Verdana" w:ascii="Verdana" w:hAnsi="Verdana"/>
                      <w:b/>
                      <w:i/>
                      <w:sz w:val="15"/>
                      <w:szCs w:val="15"/>
                    </w:rPr>
                    <w:t>Plasmopara vitic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Prof. Simone Orlandini e Prof. Vittorio Ross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00-9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roduzion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30-10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ho G., Toffolatti S., Fremito P., Zerbetto F., Sancassani G.P., Verces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DELL’EVOLUZIONE DELLE EPIDEMIE DI PLASMOPARA VITICOLA IN DIVERSE ZONE DEL VENE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’Arcangelo M., Orlandini S., Dalla Marta A., Storchi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FFETTO DEL MICROCLIMA SUL COMPORTAMENTO DI ALCUNI MODELLI PREVISIONALI DELLA PERONOSPORA DELLA VITE NELL’AZIENDA POGGIO CASCIAN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bieri S., Danuso F., Baldini M., Sandra M., Cicogna A., Dalla Marta A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GRAIZONE DI MODELLI DI BAGNATURA FOGLIARE ED EPIDEMIOLOGICI PER LA LOTTA ALLA PERONOSPORA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15-10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30-11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ssi V., Caffi T., Giosuè S., Girometta B., Bugiani R., Spanna F., Della valle D., Brunelli A., Collina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LABORAZIONE E VALIDAZIONE DI UN MODELLO DINAMICO PER LE INFEZIONI PRIMARIE DI PRASMOPARA VITIC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lla Marta A., Cossu A., Orlandini 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UDIO COMPARATIVO DI DUE MODELLI PER LA PREVISIONE DELLA PERONOSPORA DELLA VITE (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lasmopara vitico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cogna A., Gani M., Gentilini S., Sandra M., Dietrich S., Orlandini S., Dalla Marta A., Fabbo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RMET: UN SISTEMA PER LA STIMA DELLE MALATTIE DELLE PIANTE A LIVELLO TERRITORIAL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15-11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Sessione di approfondimento: </w:t>
                  </w:r>
                  <w:r>
                    <w:rPr>
                      <w:rFonts w:cs="Verdana" w:ascii="Verdana" w:hAnsi="Verdana"/>
                      <w:b/>
                      <w:i/>
                      <w:sz w:val="15"/>
                      <w:szCs w:val="15"/>
                    </w:rPr>
                    <w:t>Bactrocera olea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Prof. Antonio Belcari e Dott. Ruggero Petacch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5-12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roduzion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15-13.0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tacchi R., Ragaglini G., Baumgärtner J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TILIZZO DI GEOSTATISTICHE GIS NELL’ANALISI DEI DATI PROVENIENTI DALLE RETI DI MONITORAGGIO DELLA MOSCA DELLE OLIVE IN TOSCANA E LAZ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cchetti P., Belcari A., Rosi M.C., Riga F., Stimilli G., Dalla Marta A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RATTERIZZAZIONE DEGLI OLIVETI MARCHIGIANI IN AREE A DIVERSO RISCHIO DI ATTACCO DA PARTE DELLA MOSCA DELLE OLIVE, BACTROCERA OLEAE (ROSS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rpino C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MPIEGO DI MODELLI PREVISIONALI DI SVILUPPO DEI FITOFAGI NELLA REGIONE PUGLIA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0-14.0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usa pranzo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00-14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ssu A., Gilioli G., Fronteddu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’USO DI MODELLI DI SIMULAZIONE NELLA GESTIONE DELLE STRATEGIE DI DIFESA FITOIATRI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cchetti P., Belcari A., Rocchi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LIFLY SIMULATOR: UN NUOVO SOFTWARE PER IL MIGLIORAMENTO DELLE STRATEGIE DI CONTROLLO INTEGRATO DELLA MOSCA DELLE OLIV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gaglini G., Petacch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SPAZIALE E GIS NEGLI STUDI ECOLOGICI DELLA MOSCA DELLE OLIVE BACTROCERA OLEAE (ROSSI) SU MESOSCALA TERRITORIAL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45-15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essione di approfondimento: lepidotteri e altri fitofag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Dott. Tiziano Galassi e Dott. Maurizio Severin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15-15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roduzione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45-16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so R., Butturini A., Molinari F., Ceredi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VILUPPO DI UN SISTEMA DI PREVISIONE ED AVVERTIMENTO PER LA DIFESA DA ANARSIA LINEATEL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rgio G., Lanzoni A., Butturini A., Tiso R., Francia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IDAZIONE DI UN MODELLO FENOLOGICO PER LIRIOMYZA HUIDOBRENSIS (DIPTERA AGROMYZIDAE): POSSIBILITA’ DI IMPIEGO NELL’AMBITO DI UN PROGRAMMA DI MONITORAGGIO NELLA GESTIONE INTEGRATA DELLA LATTUG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15-16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-17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eranza S., Alilla R., Pesolillo S., Sever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MULAZIONE DELLO SVILUPPO FENOLOGICO DEL COLEOTTERO CHRYSOMELA POPULI L. MEDIANTE IL MODELLO A RITARDO DISTRIBUITO: STUDIO DI FATTIBILITA’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lilla R., Severini M., Pesolillo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RODUZIONE DELLA TEMPERATURA VARIABILE E DELLA MORTALITA’ NEI MODELLI DI POPOLAZIONE A RITARDO DISTRIBUI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solillo S., Severini M., Alilla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 MODELLO SIMULATORE DI RITARDO “DELAY SIMULATOR” VERSIONE 2.0: UN MODELLO DI SIMULAZIONE SU FOGLIO DI CALCOLO ELETTRONICO DELLA DEMOGRAFIA E DELLA FENOLOGIA DELLE POPOLAZIONI NATURAL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verini M., Alilla R., Pesolillo S., Comandino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MULAZIONE TRAMITE IL MODELLO DS2.0 DELLA FENOLOGIA DELLA VITE, DEGLI ATTACCHI DI LOBESIA BOTRANA DEN &amp; SCHIFF (LEP. TORTRICIDAE) E DEL TEMPO DI RACCOLTA DELL’UVA NELLA ZONA DEI CASTELLI ROMAN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30-18.0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Venerdì, 26 novembre 2004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istemi di supporto alle decisioni e monitoragg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airperson Dott. Andrea Cicogna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-10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ociani A., Varani A., Grimaldi F., Liboni M., Marani G., Melandr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ESSA A PUNTO E SVILUPPO DI UNA NUOVA RETE DI MONITORAGGIO SULL’EVOLUZIONE DEI PARASSITI DELLE PIANTE IN EMILIA-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lassi T., Bettatti 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VOLUZIONE E PROSPETTIVE, TECNICHE INFORMATICHE, DEL SISTEMA DI PREVISIONE E AVVERTIMENTO IN EMILIA-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osuè S., Rossi V., Vivarell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TERRITORIALE PER L’INDIVIDUAZIONE DI AREE OMOGENEE DA SOTTOPORRE AL MONITORAGGIO DI PARASSI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selli M., Bugiani R., Butturini A., Giosuè S., Rossi V., Tiso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TOCOLLI DI RILIEVO DEI PARASSITI PER IL MONITORAGGIO DEL TERRITOR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varelli M., Crociani A., Varani A., Libo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 NUOVE TECONOLOGIE HARDWARE E SOFTWARE PER LA RETE DI MONITORAGGIO DEL TERRITOR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iarretta A., Baumgärtner J., Tikubet G, Girma M., Trematerra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VILUPPO DI UN SISTEMA DI MONITORAGGIO PER IL MIGLIORAMENTO DELLA LOTTA ALLA MOSCA TSE’-TSE’ (GLOSSINA SPP.)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30-10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45-11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raveri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N MODELLO NELL’OPERATIVA’ DI UN SERVIZIO AGROMETEOROLOGICO REGIONALE. ESPERIENZE NELLA GESTIONE DI DATI PER ATTIVITA’ COMUNI TRA REG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uidotti D., Ricciol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MPIEGO DEGLI SHORT MESSAGE SERVICE (SMS) NELL’ASSISTENZA TECNICA PER LA DIFESA DELLE COLTURE AGRAR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rbati Pegna F., Ragazzi A., Turco 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STEMA ESPERTO PER LA DIAGNOSI DELLE MALATTIE DELLE PIA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trumenti e modelli per la difesa in Entomologia Agra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arperson Dott. Pio Federico Rovers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30-12.1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tturini A., Tiso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IDAZIONE IN EMILIA-ROMAGNA DI UN MODELLO DI PREVISIONE DELLO SVILUPPO DI LEPTINOTARSA DECEMLINEA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moni S., Castagnol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VARIANZA DEL TASSO INTRINSECO DI INCREMENTO: POSSIBILE SIGNIFICATO ECOLOGICO PER ALCUNI ACARI PREDATO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sotti L., Perrotta G., Raciti E., Saraceno F., Sciacca V., Tumminell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IDAZIONE E APPLICAZIONE IN SICILIA ORIENTALE DI UN MODELLO DI SVILUPPO DELLA COCCINIGLIA ROSSA DEGLI AGRUMI, AONIDIELLA AURANTII (MASKEL), BASATO SULL’ACCUMULO DI GRADI GIORNO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15-13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usa pranzo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trumenti e modelli per la difesa in Patologia Vege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arperson Prof. Giuseppe Surico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45-14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iloni M., Rodolfi M., Rodino D., Lorenzi E., Picco A.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N MODELLO DI SIMULAZIONE DELL’ITERAZIONE ORYZA SATIVA L. – PYRICULARIA GRISEAE (COOKE) SACC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Zosso R., Pertot I., Moscovitch R., Kuflik T., Shtienberg D., Gessler C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STIONE DEL MONITORAGGIO DEL COLPO DI FUOCO BATTERICO IN TRENTINO MEDIANTE UN SOFTWARE CHE INTEGRA DIVERSI MODELLI PREVISIONALI DELLA MALATT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giani R., Antonacci L., Lovatti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UTAZIONE DI CAMPO DI DIVERSI MODELLI PREVISIONALI PER LA PERONOSPORA DELLA PATA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accini P., Calzarano F., Di Marco, S., Marchi G., Mugnai L., Orlandini S., Dalla Marta A., Osti F., Surico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IOGGIA, PARAMETRI CORRELATI, E MANIFESTAZIONE DEI SINTOMI FOGLIARI DI MAL DELL’ES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trumenti e modelli per la difesa in Malerbolog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arperson Prof. Giuseppe Zanin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45-15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isa M.G., Fontana G., Miravalle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LICAZIONE DI SUSAP PER CONFRONTARE DIFFERENTI STRATEGIE DI CONTROLLO DELLE INFESTANTI SUL MAIS, SOIA E BARBABIETOLA IN LOMBARDIA-NORD ITAL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nofr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IOASSAY97: EXCEL® ADD-IN PER L’ELABORAZIONE STATISTICA DEL DOSAGGIO BIOLOGICO CON ERBICID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in R., Zuin M.C., Zanin G., Tridello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EEDTURF: STRUMENTO PER MIGLIORARE LA GESTIONE DELLE INFESTANTI DEI TAPPETI ERBOS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30-15.45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trumenti e modelli per la difesa delle fores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Chearperson Dr. Sauro Simoni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15.45-16.30</w:t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ozzo M., Vignoli M., Moneti E., Roversi P.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 ‘FITOFOR’: UNO STRUMENTO PER LA GESTIONE DELLE INFORMAZIONI FITOSANITARIE IN AMBITO FORES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entinotti R., Salvadori C., Ambrosi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UDIO ED IMPLEMENTAZIONE DI UN WEBGIS PER IL MONITORAGGIODELLE FORESTE TRENTI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versi P.F., Bagnoli M., Toccafondi P., Campani P., Baldi 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TILIZZO DI BIOTECNICHE E METODOLOGIE DI ANALISI SPAZIALE PER IL MONITORAGGIO DELLA DIFFUSIONE DELLA COCCINIGLIA CORTICOLA DEL PINO MARITTIMO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3:00Z</dcterms:created>
  <dc:creator>simona.giosuè</dc:creator>
  <dc:description/>
  <dc:language>en-US</dc:language>
  <cp:lastModifiedBy>simona.giosuè</cp:lastModifiedBy>
  <dcterms:modified xsi:type="dcterms:W3CDTF">2008-03-04T10:49:00Z</dcterms:modified>
  <cp:revision>23</cp:revision>
  <dc:subject/>
  <dc:title>UNIVERSITÀ DEGLI</dc:title>
</cp:coreProperties>
</file>