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462"/>
        <w:gridCol w:w="3547"/>
        <w:gridCol w:w="1449"/>
        <w:gridCol w:w="1991"/>
      </w:tblGrid>
      <w:tr>
        <w:trPr/>
        <w:tc>
          <w:tcPr>
            <w:tcW w:w="3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SCUOLA SUPERIORE S. A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SEZ. ENTOMOLOGIA AGRARIA</w:t>
            </w:r>
          </w:p>
        </w:tc>
        <w:tc>
          <w:tcPr>
            <w:tcW w:w="3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SERVIZIO AGROMETEOROLOGICO</w:t>
              <w:br/>
              <w:t>REGIONALE PER LA SARDEGNA</w:t>
            </w:r>
          </w:p>
        </w:tc>
      </w:tr>
      <w:tr>
        <w:trPr/>
        <w:tc>
          <w:tcPr>
            <w:tcW w:w="106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0"/>
            </w:tblGrid>
            <w:tr>
              <w:trPr/>
              <w:tc>
                <w:tcPr>
                  <w:tcW w:w="10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396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3"/>
                    <w:gridCol w:w="10223"/>
                  </w:tblGrid>
                  <w:tr>
                    <w:trPr/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0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</w:rPr>
                          <w:t>II Giornate di studio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  <w:sz w:val="27"/>
                            <w:szCs w:val="27"/>
                          </w:rPr>
                          <w:t>Metodi numerici, statistici e informatici nella difesa delle colture agrarie e delle foreste: ricerca e applicazioni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  <w:sz w:val="20"/>
                            <w:szCs w:val="20"/>
                          </w:rPr>
                          <w:t>Pisa, 20-23 Maggio 2002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  <w:sz w:val="15"/>
                            <w:szCs w:val="15"/>
                          </w:rPr>
                          <w:t>Aula Magna della Scuola Superiore S. Anna - Piazza Martiri della Libertà, 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0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97D27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 il patrocinio di</w:t>
              <w:br/>
            </w: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AIPP - Associazione Italiana per la Protezione Pian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Servizio Agrometeorologico Regione Toscana</w:t>
              <w:br/>
              <w:t>AEDIT s.r.l. – Agro Environmental Data management with Information Technolog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6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8"/>
              <w:gridCol w:w="23"/>
              <w:gridCol w:w="5199"/>
            </w:tblGrid>
            <w:tr>
              <w:trPr/>
              <w:tc>
                <w:tcPr>
                  <w:tcW w:w="5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C31"/>
                      <w:sz w:val="20"/>
                      <w:szCs w:val="20"/>
                    </w:rPr>
                    <w:t>Comitato scientific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14325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846" r="-5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lcari A., Brunelli A., Cossu A., Travedi P., Delrio G., Domenichini G., Liberati D., Luciano P., Petacchi R., Raspi A., Rossi V., Vacante V., Vercesi A., Severini M.</w:t>
                    <w:b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199" w:type="dxa"/>
                  <w:tcBorders/>
                </w:tcPr>
                <w:p>
                  <w:pPr>
                    <w:pStyle w:val="Normal"/>
                    <w:ind w:left="173" w:firstLine="31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C31"/>
                      <w:sz w:val="20"/>
                      <w:szCs w:val="20"/>
                    </w:rPr>
                    <w:t>Segreter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14325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3846" r="-5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tacchi R., Rizzi I., Guidotti D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FF9C31"/>
                <w:sz w:val="20"/>
                <w:szCs w:val="20"/>
              </w:rPr>
              <w:t>Programm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643001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00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0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2"/>
              <w:gridCol w:w="142"/>
              <w:gridCol w:w="6268"/>
              <w:gridCol w:w="833"/>
            </w:tblGrid>
            <w:tr>
              <w:trPr/>
              <w:tc>
                <w:tcPr>
                  <w:tcW w:w="72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  <w:t>20 Maggio 2002</w:t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99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0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gistrazione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3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luto ai convenuti da parte delle Autorità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00-18.4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Relazioni introduttiv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verini M., Gilioli G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ORIA E FILOSOFIA DEI MODELLI DI SIMULAZIONE NELLA DIFESA DELLE COLTURE AGRARI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rcesi A.M., Rossi V., Brunelli 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DELLI EPIDEMIOLOGICI IN PATOLOGIA VEGET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rberi P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OBLEMATICHE METODOLOGICHE IN MALERBOLOGIA: CAMPIONAMENTO, ANALISI DEI DATI E MODELLIZZAZIO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alassi T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PETTI ORGANIZZATIVI NELL’APPLICAZIONE SU BASE TERRITORIALE DEI MODELLI PREVISIONAL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unori G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ISTEMI DI CONOSCENZA E SERVIZI ALLE IMPRESE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2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cussione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0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iusura dei lavori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0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Buffet di benvenu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2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  <w:t xml:space="preserve">21 Maggio 2002 – </w:t>
                  </w:r>
                  <w:r>
                    <w:rPr>
                      <w:rFonts w:cs="Verdana" w:ascii="Verdana" w:hAnsi="Verdana"/>
                      <w:b/>
                      <w:color w:val="FF9900"/>
                      <w:sz w:val="15"/>
                      <w:szCs w:val="15"/>
                    </w:rPr>
                    <w:t>Sessione I: Strumenti applicativi</w:t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99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00-10.4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Rel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icciolini M., Rizzi I., Guidotti D., Petacchi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ALUTAZIONE DELL’IMPIEGO, IN TOSCANA, DI AGROAMBIENTE.INFO, UN SISTEMA INFORMATICO WEB-BASED PER LA GESTIONE ONLINE DEL MONITORAGGIO FITOSANITARI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ronteddu F., Cossu Q.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DAGINE SULLA AFFIDABILITA’ DEL MODELLO EPI-PLASMOPARA NEI VIGNETI DELLA SARDEGNA ORIENT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ugiani R., Butturini A., Liboni A., Racca P., Tiso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L SUPPORTO INFORMATICO AL SISTEMA DI PREVISIONE E AVVERTIMENTO DELLA REGIONE EMILIA-ROMAGNA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0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Intervallo (coffee-break)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20-12.2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Rel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tta V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“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RISA”: UN SISTEMA INFORMATIVO TERRITORIALE PER LA GESTIONE DEI DATI FLORISTICI, VEGETAZIONALI ED HABITAT NATURALI E SEMINATURALI DELLA SARDEGN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uidotti D., Barichello R., Rizzi I., Petacchi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OGETTAZIONE, SVILUPPO E APPLICAZIONE DI UN SISTEMA DI SUPPORTO ALLE DECISIONE (DACOLIG) PER LA GESTIONE DEL MONITORAGGIO DELLA MOSCA DELLE OLIVE (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 xml:space="preserve">BACTROCERA OLEAE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(GMELIN)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valletto S., De Marziis M, Spanna F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ALIZZAZIONE DI UN METODO NUMERICO-STATISTICO PER LA VALIDAZIONE DI DATI AGROMETEOROLOGICI E PER L’INTEGRAZIONE DI DATI MANCANTI AI FINI DELLA APPLICAZIONE A MODELLI EPIDEMIOLOGIC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lazza S., Peri D., Peri E., Ardizzone E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XBUG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UN SISTEMA SOFTWARE PER LO STUDIO IN AUTOMATICO DEL COMPORTAMENTO DEGLI INSETTI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4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cussione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0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Buffet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00-16.2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Rel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ottosessione BF: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Sistemi di misura e modellistic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landini S., Dietrich 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A BAGNATURA FOGLIARE: UN PARAMETRO AGROMETEOROLOGICO FONDAMENTALE PER LA PREVISIONE DELLE MALATTIE DELLE PIANT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batini F., Dalla Marta A., Orlandini 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NSORI PER LA MISURA DELLA BAGNATURA FOGLIARE. STATO DELL’ARTE E PROBLEMATICHE DI IMPIEG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icogna A., Dietrich S., Gani M., Giovanardi R., Sandra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IMA DELLA BAGNATURA FOGLIARE DOVUTA ALLA PIOGGIA ATTRAVERSO MISURE RADAR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4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Intervallo (coffee-break)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00-17.4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Rel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verini M., Alilla R., Dietrich S., Orlandini S., Cossu 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LCOLO DEL DEPOSITO DI RUGIADA E DELLA EVAPOTRASPIRAZIONE EFFETTIVA TRAMITE LE MISURE DI UNA STAZIONE AGROMETEOROLOGICA STANDAR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alla Marta A., Cicogna A., De Vincenzi M., Gani M., Orlandini 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UDIO COMPARATIVO DI ALCUNI METODI DI STIMA DELLA BAGNATURA FOGLIAR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0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cussione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3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iusura dei lavor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2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  <w:t xml:space="preserve">22 maggio 2002 – </w:t>
                  </w:r>
                  <w:r>
                    <w:rPr>
                      <w:rFonts w:cs="Verdana" w:ascii="Verdana" w:hAnsi="Verdana"/>
                      <w:b/>
                      <w:color w:val="FF9900"/>
                      <w:sz w:val="15"/>
                      <w:szCs w:val="15"/>
                    </w:rPr>
                    <w:t>Sessione II: Analisi e organizzazione dei dati</w:t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FF99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FF99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00-10.4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  <w:lang w:val="en-GB"/>
                    </w:rPr>
                    <w:t>Rel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lioli G., Severini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ACCOLTA E ORGANIZZAZIONE DEI DATI PER MODELLI DI DINAMICA DI POPOLAZIONI IN ENTOMOLOGIA AGRARIA E FOREST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ciarretta A., Baumgärtner J., Trematerra P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’ANALISI GEOSTATISTICA NELLA PIANIFICAZIONE DI UN SISTEMA DI PROTEZIONE INTEGRATA: SUA UTILITA’ NELLA GESTIONE, A LIVELLO LOCALE, DELLE POPOLOZIONI DI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CYDIA FUNEBRAN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TREITSCHKE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oversi P.F., Leccese 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INAMICA DI POPOLAZIONE DI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THAUMETOPOEA PROCESSIONE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L.: INDICATORI BIOLOGICI OTTENUTI DALLE OVATURE (LEPIDOPTERA THAUMETOPOEIDAE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lvadori C., Valentinotti R., Ambrosi P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NALISI STATISTICHE E APPLICAZIONI DI SISTEMI INFORMATIVI GEOGRAFICI PER IL CONTROLLO DELLA PROCESSIONARIA DEL PIN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urgio G., Lanzoni A., Manucci F., Masetti A., Accinelli G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NALISI DELLA DISTRIBUZIONE SPAZIALE E CAMPIONAMENTO BINOMIALE-SEQUENZIALE DI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LIRIOMYZA HUIDOBRENSIS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BLANCHARD) (DIPTERA AGROMYZIDAE) E RELATIVI PARASSITOIDI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0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Intervallo (coffee-break)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20-12.2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Rel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imoni S., Castagnoli M., Nannelli 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PPLICAZIONE DI UNA TECNICA DI ANALISI MULTIVARIATA NELLA VALUTAZIONE DELL’ATTIVITA’ BIOLOGICA DI SOSTANZE VEGETALI NEI CONFRONTI DI TRE SPECIE DI ACAR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osue’ S., Girometta B., Rossi V., Bugiani 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NALISI GEOSTATISTICA DELLE INFEZIONI PRIMARIE DI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PLASMOPARA VITICOL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IN EMILIA ROMAGN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ttilani P., Giorni P., Languasco L.., Giosue’ S., Pietri 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CRATOSSINA A NELL’UVA: STUDIO DELLA PROBLEMATICA SU SCALA EUROPE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tta V., Loche A., Ecca G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VALUTAZIONE DELLE POTENZIALITA’ PRODUTTIVE DEI BOSCHI A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QUERCUS SUBER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L. NEL COMUNE DI TULA (SARDEGNA NORD OCCIDENTALE)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4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cussione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00</w:t>
                  </w:r>
                </w:p>
              </w:tc>
              <w:tc>
                <w:tcPr>
                  <w:tcW w:w="71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Buffet</w:t>
                  </w:r>
                </w:p>
              </w:tc>
            </w:tr>
            <w:tr>
              <w:trPr/>
              <w:tc>
                <w:tcPr>
                  <w:tcW w:w="72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  <w:t xml:space="preserve">22 maggio 2002 – </w:t>
                  </w:r>
                  <w:r>
                    <w:rPr>
                      <w:rFonts w:cs="Verdana" w:ascii="Verdana" w:hAnsi="Verdana"/>
                      <w:b/>
                      <w:color w:val="FF9900"/>
                      <w:sz w:val="15"/>
                      <w:szCs w:val="15"/>
                    </w:rPr>
                    <w:t>Sessione III: Modelli di simulazione</w:t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99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00-16.20</w:t>
                  </w:r>
                </w:p>
              </w:tc>
              <w:tc>
                <w:tcPr>
                  <w:tcW w:w="72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Rel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de-DE"/>
                    </w:rPr>
                    <w:t>Baumgärtner J., Gilioli G., Schneider D., Severini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HE MANAGEMENT OF POPULATIONS IN HIERARCHICALLY ORGANIZED SYSTEMS (LA GESTIONE DELLE POPOLAZIONI IN SISTEMI CON ORGANIZZAZIONE GERARCHICA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Gutierrez A.P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SOME ECOLOGICAL CONSEQUENCE OF TRANSGENEIC BT COTTO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chelatti D., Spanna F., Galliano A., Schreiber G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VALIDAZIONE DI MODELLI DI SVILUPPO A RITARDO VARIABILE MRV-CYDIA E MRV-CARPOCAPSA PER IL CONTROLLO DI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CYDIA MOLEST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E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CARPOCAPSA POMONELL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IN AREALI FRUTTICOLI PIEMONTES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verini M., Carlini L., Alilla R., Dattilo M., Sciarretta A., Trematerra P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IMULAZIONE DELLE CATTURE DI CYDIA FUNEBRANA (TREITSCHKE) MEDIANTE IL PROGRAMMA ‘DELAY SIMULATOR’: RISULTATI PRELIMINAR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peranza S., Dattilo A.M., Carlini L., Severini M., Pucci C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NAMICA DI COORTI DI HELICOVERPA ARMIGERA HüB. ALIMENTATE CON POMODORO TRANSGENICO</w:t>
                  </w:r>
                </w:p>
              </w:tc>
            </w:tr>
            <w:tr>
              <w:trPr/>
              <w:tc>
                <w:tcPr>
                  <w:tcW w:w="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40</w:t>
                  </w:r>
                </w:p>
              </w:tc>
              <w:tc>
                <w:tcPr>
                  <w:tcW w:w="72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Intervallo (coffee-break)</w:t>
                  </w:r>
                </w:p>
              </w:tc>
            </w:tr>
            <w:tr>
              <w:trPr/>
              <w:tc>
                <w:tcPr>
                  <w:tcW w:w="81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00-17.40</w:t>
                  </w:r>
                </w:p>
              </w:tc>
              <w:tc>
                <w:tcPr>
                  <w:tcW w:w="72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Relazi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ossi V., Giosuè 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N MODELLO A SUPPORTO DELLA DIFESA CONTRO IL MAL BIANCO DEL FRUMENTO MEDIANTE TRATTAMENTI FUNGICID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uglielmann R., Ironi L., Liberati D., Vercesi 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UN MODELLO FUZZY-NEURALE DELLA GERMINAZIONE DELLE OOSPORE DI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PLASMOPARA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5"/>
                      <w:szCs w:val="15"/>
                    </w:rPr>
                    <w:t>VITICOL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panna F., Cotroneo A., Galliano A., Vittone F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ALIDAZIONE DI UN MODELLO RIMPRO PER LA DIFESA DELLA TICCHIOLATURA DEL MELO IN AREALI FRUTTICOLI PIEMONTES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erardi M., Baghino L., Onorato M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ALIDAZIONE DI UN MODELLO DI PREVISIONE DELL’INFEZIONE DI OIDIO SU POMODOR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orti D., Delaiti S., Perini A., Susi 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N APPROCCIO PRELIMINARE ALLO SVILUPPO DI MODELLI DI PATOLOGIE DELLE PIANTE ATTRAVERSO TECNICHE DI APPRENDIMENTO AUTOMATICO</w:t>
                  </w:r>
                </w:p>
              </w:tc>
            </w:tr>
            <w:tr>
              <w:trPr/>
              <w:tc>
                <w:tcPr>
                  <w:tcW w:w="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00</w:t>
                  </w:r>
                </w:p>
              </w:tc>
              <w:tc>
                <w:tcPr>
                  <w:tcW w:w="72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cussione</w:t>
                  </w:r>
                </w:p>
              </w:tc>
            </w:tr>
            <w:tr>
              <w:trPr/>
              <w:tc>
                <w:tcPr>
                  <w:tcW w:w="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30</w:t>
                  </w:r>
                </w:p>
              </w:tc>
              <w:tc>
                <w:tcPr>
                  <w:tcW w:w="724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hiusura dei lavori </w:t>
                  </w:r>
                </w:p>
                <w:p>
                  <w:pPr>
                    <w:pStyle w:val="Normal"/>
                    <w:ind w:left="-1044" w:hanging="142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0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9900"/>
                <w:sz w:val="15"/>
                <w:szCs w:val="15"/>
              </w:rPr>
            </w:pPr>
            <w:r>
              <w:rPr>
                <w:rFonts w:cs="Verdana" w:ascii="Verdana" w:hAnsi="Verdana"/>
                <w:color w:val="FF9900"/>
                <w:sz w:val="15"/>
                <w:szCs w:val="15"/>
              </w:rPr>
              <w:t xml:space="preserve">23 maggio 2002 – </w:t>
            </w:r>
            <w:r>
              <w:rPr>
                <w:rFonts w:cs="Verdana" w:ascii="Verdana" w:hAnsi="Verdana"/>
                <w:b/>
                <w:color w:val="FF9900"/>
                <w:sz w:val="15"/>
                <w:szCs w:val="15"/>
              </w:rPr>
              <w:t>Sessione III: Modelli di simulazione</w:t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216" w:right="-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9.00-10.40</w:t>
            </w:r>
          </w:p>
        </w:tc>
        <w:tc>
          <w:tcPr>
            <w:tcW w:w="7458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elazion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ilioli G., Cossu Q.A., Manti F., Vacante V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VILUPPO E APPLICAZIONE DEGLI INDIVIDUAL-BASED MODELS (IBM) IN ENTOMOLOGIA AGRARIA E FOREST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rlandini S., Sabatini F., Dalla Marta A., Sacchetti P., Belcari 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ISURE DI TEMPERATURA DELLE OLIVE E DEL TERRENO PER LA SIMULAZIONE DELLO SVILUPPO DI 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BACTROCERA OLEA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cchetti P., Belcari A., Orlandini S., Dalla Marta 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LA MOSCA DELLE OLIVE (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BACTROCERA OLEAE</w:t>
            </w:r>
            <w:r>
              <w:rPr>
                <w:rFonts w:cs="Verdana" w:ascii="Verdana" w:hAnsi="Verdana"/>
                <w:sz w:val="15"/>
                <w:szCs w:val="15"/>
              </w:rPr>
              <w:t>): SIMULAZIONE DI SVILUPPO PER LA CARATTERIZZAZIONE DEL RISCHIO NELLE AREE OLIVICOLE TOSCA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yneri L.M., Bellei E., Rizzi I., Guidotti D., Petacchi 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N AMBIENTE A SUPPORTO DELLE DECISIONI PER IL MIGLIORAMENTO DELLE TECNICHE DI IPM IN OLIVICOLTURA, BASATO SU TECNICHE NEURO-FUZZY E STATISTICH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ngai 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DELLI DI PREVISIONE DEI VOLI AFIDICI IN FUNZIONE DI VARIABILI CLIMATICHE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00-12.00</w:t>
            </w:r>
          </w:p>
        </w:tc>
        <w:tc>
          <w:tcPr>
            <w:tcW w:w="7458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scussione e chiusura delle giornate di studio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458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458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458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left="-1044" w:hanging="142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5:00Z</dcterms:created>
  <dc:creator>simona.giosuè</dc:creator>
  <dc:description/>
  <dc:language>en-US</dc:language>
  <cp:lastModifiedBy>simona.giosuè</cp:lastModifiedBy>
  <dcterms:modified xsi:type="dcterms:W3CDTF">2008-03-04T15:17:00Z</dcterms:modified>
  <cp:revision>21</cp:revision>
  <dc:subject/>
  <dc:title>UNIVERSITÀ DEGLI</dc:title>
</cp:coreProperties>
</file>