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5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62"/>
        <w:gridCol w:w="2949"/>
        <w:gridCol w:w="2863"/>
      </w:tblGrid>
      <w:tr>
        <w:trPr/>
        <w:tc>
          <w:tcPr>
            <w:tcW w:w="286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97D27"/>
                <w:sz w:val="15"/>
                <w:szCs w:val="15"/>
              </w:rPr>
              <w:t>UNIVERSITÀ DEGLI</w:t>
              <w:br/>
              <w:t>STUDI DI SASSARI</w:t>
            </w:r>
          </w:p>
        </w:tc>
        <w:tc>
          <w:tcPr>
            <w:tcW w:w="294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97D27"/>
                <w:sz w:val="15"/>
                <w:szCs w:val="15"/>
              </w:rPr>
              <w:t>ENEA</w:t>
            </w:r>
          </w:p>
        </w:tc>
        <w:tc>
          <w:tcPr>
            <w:tcW w:w="286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97D27"/>
                <w:sz w:val="15"/>
                <w:szCs w:val="15"/>
              </w:rPr>
              <w:t>SERVIZIO AGROMETEOROLOGICO</w:t>
              <w:br/>
              <w:t>REGIONALE PER LA SARDEGNA</w:t>
            </w:r>
          </w:p>
        </w:tc>
      </w:tr>
      <w:tr>
        <w:trPr/>
        <w:tc>
          <w:tcPr>
            <w:tcW w:w="867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tbl>
            <w:tblPr>
              <w:tblW w:w="5000" w:type="pct"/>
              <w:jc w:val="left"/>
              <w:tblInd w:w="-2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674"/>
            </w:tblGrid>
            <w:tr>
              <w:trPr/>
              <w:tc>
                <w:tcPr>
                  <w:tcW w:w="86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tbl>
                  <w:tblPr>
                    <w:tblW w:w="10081" w:type="dxa"/>
                    <w:jc w:val="left"/>
                    <w:tblInd w:w="0" w:type="dxa"/>
                    <w:tblLayout w:type="fixed"/>
                    <w:tblCellMar>
                      <w:top w:w="75" w:type="dxa"/>
                      <w:left w:w="75" w:type="dxa"/>
                      <w:bottom w:w="75" w:type="dxa"/>
                      <w:right w:w="75" w:type="dxa"/>
                    </w:tblCellMar>
                  </w:tblPr>
                  <w:tblGrid>
                    <w:gridCol w:w="2250"/>
                    <w:gridCol w:w="7831"/>
                  </w:tblGrid>
                  <w:tr>
                    <w:trPr/>
                    <w:tc>
                      <w:tcPr>
                        <w:tcW w:w="22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</w:rPr>
                        </w:pPr>
                        <w:r>
                          <w:rPr>
                            <w:rFonts w:cs="Verdana" w:ascii="Verdana" w:hAnsi="Verdana"/>
                          </w:rPr>
                          <w:drawing>
                            <wp:inline distT="0" distB="0" distL="0" distR="0">
                              <wp:extent cx="1332865" cy="1162685"/>
                              <wp:effectExtent l="0" t="0" r="0" b="0"/>
                              <wp:docPr id="1" name="Image1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" name="Image1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"/>
                                      <a:srcRect l="-143" t="-164" r="-143" b="-164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332865" cy="116268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783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800000"/>
                          </w:rPr>
                          <w:t>I Giornate di studio</w:t>
                        </w:r>
                        <w:r>
                          <w:rPr>
                            <w:rFonts w:cs="Verdana" w:ascii="Verdana" w:hAnsi="Verdana"/>
                            <w:b/>
                            <w:bCs/>
                          </w:rPr>
                          <w:br/>
                        </w:r>
                        <w:r>
                          <w:rPr>
                            <w:rFonts w:cs="Verdana" w:ascii="Verdana" w:hAnsi="Verdana"/>
                            <w:b/>
                            <w:bCs/>
                            <w:color w:val="800000"/>
                            <w:sz w:val="27"/>
                            <w:szCs w:val="27"/>
                          </w:rPr>
                          <w:t>Metodi numerici, statistici e informatici nella difesa delle colture agrarie e delle foreste</w:t>
                        </w:r>
                        <w:r>
                          <w:rPr>
                            <w:rFonts w:cs="Verdana" w:ascii="Verdana" w:hAnsi="Verdana"/>
                            <w:b/>
                            <w:bCs/>
                          </w:rPr>
                          <w:br/>
                        </w:r>
                        <w:r>
                          <w:rPr>
                            <w:rFonts w:cs="Verdana" w:ascii="Verdana" w:hAnsi="Verdana"/>
                            <w:b/>
                            <w:bCs/>
                            <w:color w:val="800000"/>
                            <w:sz w:val="20"/>
                            <w:szCs w:val="20"/>
                          </w:rPr>
                          <w:t>Sassari, 19-22 Maggio 1999</w:t>
                          <w:br/>
                        </w:r>
                        <w:r>
                          <w:rPr>
                            <w:rFonts w:cs="Verdana" w:ascii="Verdana" w:hAnsi="Verdana"/>
                            <w:b/>
                            <w:bCs/>
                            <w:color w:val="800000"/>
                            <w:sz w:val="15"/>
                            <w:szCs w:val="15"/>
                          </w:rPr>
                          <w:t>Aula Magna della Facoltà di Agraria - Via Enrico de Nicola, 1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8674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5"/>
                <w:szCs w:val="15"/>
              </w:rPr>
              <w:t>con il patrocinio di</w:t>
              <w:br/>
            </w:r>
            <w:r>
              <w:rPr>
                <w:rFonts w:cs="Verdana" w:ascii="Verdana" w:hAnsi="Verdana"/>
                <w:b/>
                <w:bCs/>
                <w:color w:val="097D27"/>
                <w:sz w:val="15"/>
                <w:szCs w:val="15"/>
              </w:rPr>
              <w:t>Università degli Studi di Parma - Dipartimento di Matematica</w:t>
              <w:br/>
              <w:t>Università degli studi di Piacenza - Istituto di Entomologia e Patologia Vegetale</w:t>
              <w:br/>
              <w:t>AIPP - Associazione Italiana per la Protezione Piante</w:t>
              <w:br/>
              <w:t>CNR - Gruppo Nazionale di Informatica Matematica</w:t>
            </w:r>
            <w:r>
              <w:rPr>
                <w:rFonts w:cs="Verdana" w:ascii="Verdana" w:hAnsi="Verdana"/>
                <w:sz w:val="15"/>
                <w:szCs w:val="15"/>
              </w:rPr>
              <w:t xml:space="preserve"> </w:t>
            </w:r>
          </w:p>
        </w:tc>
      </w:tr>
      <w:tr>
        <w:trPr/>
        <w:tc>
          <w:tcPr>
            <w:tcW w:w="867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before="0" w:after="2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250"/>
              <w:gridCol w:w="173"/>
              <w:gridCol w:w="4251"/>
            </w:tblGrid>
            <w:tr>
              <w:trPr/>
              <w:tc>
                <w:tcPr>
                  <w:tcW w:w="425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9C31"/>
                      <w:sz w:val="20"/>
                      <w:szCs w:val="20"/>
                    </w:rPr>
                    <w:t>Comitato scientifico</w:t>
                  </w:r>
                  <w:r>
                    <w:rPr>
                      <w:rFonts w:cs="Verdana" w:ascii="Verdana" w:hAnsi="Verdana"/>
                      <w:sz w:val="20"/>
                      <w:szCs w:val="20"/>
                    </w:rPr>
                    <w:br/>
                  </w:r>
                  <w:r>
                    <w:rPr>
                      <w:rFonts w:cs="Verdana" w:ascii="Verdana" w:hAnsi="Verdana"/>
                      <w:sz w:val="20"/>
                      <w:szCs w:val="20"/>
                    </w:rPr>
                    <w:drawing>
                      <wp:inline distT="0" distB="0" distL="0" distR="0">
                        <wp:extent cx="3143250" cy="7620"/>
                        <wp:effectExtent l="0" t="0" r="0" b="0"/>
                        <wp:docPr id="2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5" t="-3846" r="-5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143250" cy="76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Verdana" w:ascii="Verdana" w:hAnsi="Verdana"/>
                      <w:sz w:val="20"/>
                      <w:szCs w:val="20"/>
                    </w:rPr>
                    <w:t>Prof. Ugo Cirio - ENEA</w:t>
                    <w:br/>
                    <w:t>Prof. Piero Cravedi - Univ. di Piacenza</w:t>
                    <w:br/>
                    <w:t>Prof. Gavino Delrio - Univ. di Sassari</w:t>
                    <w:br/>
                    <w:t>Prof. Giulio Di Cola - Univ. di Parma</w:t>
                    <w:br/>
                    <w:t>Prof. Giorgio Domenichini - AIPP</w:t>
                    <w:br/>
                    <w:t>Prof. Ulisse Prota - Univ. di Sassari</w:t>
                    <w:br/>
                    <w:t>Prof. Vincenzo Vacante - Univ. di Reggio Calabria</w:t>
                  </w:r>
                </w:p>
              </w:tc>
              <w:tc>
                <w:tcPr>
                  <w:tcW w:w="17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  <w:tc>
                <w:tcPr>
                  <w:tcW w:w="4251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9C31"/>
                      <w:sz w:val="20"/>
                      <w:szCs w:val="20"/>
                    </w:rPr>
                    <w:t>Comitato organizzatore</w:t>
                  </w:r>
                  <w:r>
                    <w:rPr>
                      <w:rFonts w:cs="Verdana" w:ascii="Verdana" w:hAnsi="Verdana"/>
                      <w:sz w:val="20"/>
                      <w:szCs w:val="20"/>
                    </w:rPr>
                    <w:br/>
                  </w:r>
                  <w:r>
                    <w:rPr>
                      <w:rFonts w:cs="Verdana" w:ascii="Verdana" w:hAnsi="Verdana"/>
                      <w:sz w:val="20"/>
                      <w:szCs w:val="20"/>
                    </w:rPr>
                    <w:drawing>
                      <wp:inline distT="0" distB="0" distL="0" distR="0">
                        <wp:extent cx="3143250" cy="7620"/>
                        <wp:effectExtent l="0" t="0" r="0" b="0"/>
                        <wp:docPr id="3" name="Image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Image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5" t="-3846" r="-5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143250" cy="76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Verdana" w:ascii="Verdana" w:hAnsi="Verdana"/>
                      <w:sz w:val="20"/>
                      <w:szCs w:val="20"/>
                    </w:rPr>
                    <w:t>Antonello Cossu - S.A.R. Sardegna</w:t>
                    <w:br/>
                    <w:t>Salvatorina Sechi - S.A.R. Sardegna</w:t>
                    <w:br/>
                    <w:t>Piero Cravedi - Univ. di Piacenza</w:t>
                    <w:br/>
                    <w:t>Giulio Di Cola - Univ. di Parma</w:t>
                    <w:br/>
                    <w:t>Pietro Luciano - Univ. di Sassari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br/>
              <w:br/>
            </w:r>
            <w:r>
              <w:rPr>
                <w:rFonts w:cs="Verdana" w:ascii="Verdana" w:hAnsi="Verdana"/>
                <w:b/>
                <w:bCs/>
                <w:color w:val="FF9C31"/>
                <w:sz w:val="20"/>
                <w:szCs w:val="20"/>
              </w:rPr>
              <w:t>Programma</w:t>
            </w:r>
            <w:r>
              <w:rPr>
                <w:rFonts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drawing>
                <wp:inline distT="0" distB="0" distL="0" distR="0">
                  <wp:extent cx="6430010" cy="762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" t="-3846" r="-5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3001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tbl>
            <w:tblPr>
              <w:tblW w:w="10127" w:type="dxa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572"/>
              <w:gridCol w:w="9555"/>
            </w:tblGrid>
            <w:tr>
              <w:trPr/>
              <w:tc>
                <w:tcPr>
                  <w:tcW w:w="10127" w:type="dxa"/>
                  <w:gridSpan w:val="2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FF99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FF9900"/>
                      <w:sz w:val="15"/>
                      <w:szCs w:val="15"/>
                    </w:rPr>
                    <w:t>Mercoledì, 19 maggio 1999</w:t>
                  </w:r>
                </w:p>
              </w:tc>
            </w:tr>
            <w:tr>
              <w:trPr/>
              <w:tc>
                <w:tcPr>
                  <w:tcW w:w="572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16.30</w:t>
                  </w:r>
                </w:p>
              </w:tc>
              <w:tc>
                <w:tcPr>
                  <w:tcW w:w="955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Saluto ai convenuti da parte delle Autorità</w:t>
                  </w:r>
                </w:p>
              </w:tc>
            </w:tr>
            <w:tr>
              <w:trPr/>
              <w:tc>
                <w:tcPr>
                  <w:tcW w:w="572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17.00</w:t>
                  </w:r>
                </w:p>
              </w:tc>
              <w:tc>
                <w:tcPr>
                  <w:tcW w:w="955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G. Di Cola</w:t>
                    <w:br/>
                    <w:t>MODELLI MATEMATICI NELLA PROTEZIONE INTEGRATA DELLE COLTURE</w:t>
                  </w:r>
                </w:p>
              </w:tc>
            </w:tr>
            <w:tr>
              <w:trPr/>
              <w:tc>
                <w:tcPr>
                  <w:tcW w:w="572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17.20</w:t>
                  </w:r>
                </w:p>
              </w:tc>
              <w:tc>
                <w:tcPr>
                  <w:tcW w:w="955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D. De Falcis</w:t>
                    <w:br/>
                    <w:t>LA DIFESA INTEGRATA PER IL MIGLIORAMENTO DELLA PRODUZIONE AGRICOLA</w:t>
                  </w:r>
                </w:p>
              </w:tc>
            </w:tr>
            <w:tr>
              <w:trPr/>
              <w:tc>
                <w:tcPr>
                  <w:tcW w:w="572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17.40</w:t>
                  </w:r>
                </w:p>
              </w:tc>
              <w:tc>
                <w:tcPr>
                  <w:tcW w:w="955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A. Cossu, M. Fiori, G. Fois, F. Micale</w:t>
                    <w:br/>
                    <w:t>IMPIEGHI OPERATIVI DI STRUMENTI MODELLISTICI DEL S.A.R. SARDEGNA PER LE ATTIVITÀ DI SUPPORTO ALLA DIFESA DELLE COLTURE</w:t>
                  </w:r>
                </w:p>
              </w:tc>
            </w:tr>
            <w:tr>
              <w:trPr/>
              <w:tc>
                <w:tcPr>
                  <w:tcW w:w="572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18.00</w:t>
                  </w:r>
                </w:p>
              </w:tc>
              <w:tc>
                <w:tcPr>
                  <w:tcW w:w="955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M. Trevisan, E. Capri, G. Errea, L. Padovani, A.A.M. Del Re</w:t>
                    <w:br/>
                    <w:t>SCELTA DI UNA STRATEGIA DI DIFESA ECOCOMPATIBILE DELLE COLTURE AGRARIE E FORESTALI CON L’AUSILIO DI STRUMENTI INFORMATICI</w:t>
                  </w:r>
                </w:p>
              </w:tc>
            </w:tr>
            <w:tr>
              <w:trPr/>
              <w:tc>
                <w:tcPr>
                  <w:tcW w:w="572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18.20</w:t>
                  </w:r>
                </w:p>
              </w:tc>
              <w:tc>
                <w:tcPr>
                  <w:tcW w:w="955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Chiusura dei lavori</w:t>
                  </w:r>
                </w:p>
              </w:tc>
            </w:tr>
            <w:tr>
              <w:trPr/>
              <w:tc>
                <w:tcPr>
                  <w:tcW w:w="10127" w:type="dxa"/>
                  <w:gridSpan w:val="2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FF99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FF9900"/>
                      <w:sz w:val="15"/>
                      <w:szCs w:val="15"/>
                    </w:rPr>
                    <w:t>Giovedì, 20 maggio 1999</w:t>
                  </w:r>
                </w:p>
              </w:tc>
            </w:tr>
            <w:tr>
              <w:trPr/>
              <w:tc>
                <w:tcPr>
                  <w:tcW w:w="572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09.00</w:t>
                  </w:r>
                </w:p>
              </w:tc>
              <w:tc>
                <w:tcPr>
                  <w:tcW w:w="955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  <w:lang w:val="en-GB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  <w:lang w:val="en-GB"/>
                    </w:rPr>
                    <w:t>J. Baumgaertner</w:t>
                    <w:br/>
                    <w:t>POPULATION MODELS: BASES FOR THE DESIGN OF CONTROL, UTILIZATION AND CONSERVATION STRATEGIES</w:t>
                  </w:r>
                </w:p>
              </w:tc>
            </w:tr>
            <w:tr>
              <w:trPr/>
              <w:tc>
                <w:tcPr>
                  <w:tcW w:w="572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09.20</w:t>
                  </w:r>
                </w:p>
              </w:tc>
              <w:tc>
                <w:tcPr>
                  <w:tcW w:w="955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G. Delrio</w:t>
                    <w:br/>
                    <w:t>PROBLEMATICHE RELATIVE ALLA PREVISIONE DELLE INFESTAZIONI DI FITOFAGI E AI CRITERI DI INTERVENTO NELLA DIFESA DELL'OLIVO</w:t>
                  </w:r>
                </w:p>
              </w:tc>
            </w:tr>
            <w:tr>
              <w:trPr/>
              <w:tc>
                <w:tcPr>
                  <w:tcW w:w="572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09.40</w:t>
                  </w:r>
                </w:p>
              </w:tc>
              <w:tc>
                <w:tcPr>
                  <w:tcW w:w="955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U. Cirio, L. D'Aquino, P.D. Marannino</w:t>
                    <w:br/>
                    <w:t>SISTEMA INFORMATIVO PER LA CONOSCENZA, DIAGNOSI E CONTROLLO DELLE AVVERSITÀ DELL'OLIVO</w:t>
                  </w:r>
                </w:p>
              </w:tc>
            </w:tr>
            <w:tr>
              <w:trPr/>
              <w:tc>
                <w:tcPr>
                  <w:tcW w:w="572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10.00</w:t>
                  </w:r>
                </w:p>
              </w:tc>
              <w:tc>
                <w:tcPr>
                  <w:tcW w:w="955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A. Belcari, P. Sacchetti, F. Tripodi, M. Mancini</w:t>
                    <w:br/>
                    <w:t>LOTTA INTEGRATA IN OLIVICOLTURA. VALIDAZIONE DI UN MODELLO PREVISIONALE DI SVILUPPO PER LA MOSCA DELLE OLIVE</w:t>
                  </w:r>
                </w:p>
              </w:tc>
            </w:tr>
            <w:tr>
              <w:trPr/>
              <w:tc>
                <w:tcPr>
                  <w:tcW w:w="572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10.20</w:t>
                  </w:r>
                </w:p>
              </w:tc>
              <w:tc>
                <w:tcPr>
                  <w:tcW w:w="955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A. Raspi</w:t>
                    <w:br/>
                    <w:t>APPLICAZIONE DI MODELLI PREVISIONALI DI SVILUPPO PER IL CONTROLLO INTEGRATO DELLA MOSCA DELLE OLIVE</w:t>
                  </w:r>
                </w:p>
              </w:tc>
            </w:tr>
            <w:tr>
              <w:trPr/>
              <w:tc>
                <w:tcPr>
                  <w:tcW w:w="572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10.40</w:t>
                  </w:r>
                </w:p>
              </w:tc>
              <w:tc>
                <w:tcPr>
                  <w:tcW w:w="955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R. Petacchi, D. Guidotti, V. Colla</w:t>
                    <w:br/>
                    <w:t>TECNICHE NEURONALI E FUZZY PER LA REALIZZAZIONE DI UN MODELLO PREVISIONALE NELL’IPM IN OLIVICOLTURA</w:t>
                  </w:r>
                </w:p>
              </w:tc>
            </w:tr>
            <w:tr>
              <w:trPr/>
              <w:tc>
                <w:tcPr>
                  <w:tcW w:w="572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11.00</w:t>
                  </w:r>
                </w:p>
              </w:tc>
              <w:tc>
                <w:tcPr>
                  <w:tcW w:w="955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B. Di Lena, G. De Laurentiis, G. Di Minco, R. Di Giovanni, S. Angelucci, L. D’Ercole</w:t>
                    <w:br/>
                    <w:t>VERIFICA DI UN MODELLO STATISTICO DI PREVISIONE DELL’INFESTAZIONE DA BACTROCERA OLEAE NEI DIVERSI AMBIENTI OLIVICOLI DELLA REGIONE ABRUZZO</w:t>
                  </w:r>
                </w:p>
              </w:tc>
            </w:tr>
            <w:tr>
              <w:trPr/>
              <w:tc>
                <w:tcPr>
                  <w:tcW w:w="572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11.20</w:t>
                  </w:r>
                </w:p>
              </w:tc>
              <w:tc>
                <w:tcPr>
                  <w:tcW w:w="955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Intervallo</w:t>
                  </w:r>
                </w:p>
              </w:tc>
            </w:tr>
            <w:tr>
              <w:trPr/>
              <w:tc>
                <w:tcPr>
                  <w:tcW w:w="572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11.40</w:t>
                  </w:r>
                </w:p>
              </w:tc>
              <w:tc>
                <w:tcPr>
                  <w:tcW w:w="955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Partenza per Alghero</w:t>
                  </w:r>
                </w:p>
              </w:tc>
            </w:tr>
            <w:tr>
              <w:trPr/>
              <w:tc>
                <w:tcPr>
                  <w:tcW w:w="572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12.15</w:t>
                  </w:r>
                </w:p>
              </w:tc>
              <w:tc>
                <w:tcPr>
                  <w:tcW w:w="955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Lunch e visita all'Azienda vitivinicola "Sella &amp; Mosca"</w:t>
                  </w:r>
                </w:p>
              </w:tc>
            </w:tr>
            <w:tr>
              <w:trPr/>
              <w:tc>
                <w:tcPr>
                  <w:tcW w:w="572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15.00</w:t>
                  </w:r>
                </w:p>
              </w:tc>
              <w:tc>
                <w:tcPr>
                  <w:tcW w:w="955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A. Brunelli, A. Vercesi</w:t>
                    <w:br/>
                    <w:t>ATTUALI POSSIBILITÀ DI PREVISIONE DELLE MALATTIE FUNGINE DELLA VITE</w:t>
                  </w:r>
                </w:p>
              </w:tc>
            </w:tr>
            <w:tr>
              <w:trPr/>
              <w:tc>
                <w:tcPr>
                  <w:tcW w:w="572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15.20</w:t>
                  </w:r>
                </w:p>
              </w:tc>
              <w:tc>
                <w:tcPr>
                  <w:tcW w:w="955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C. Gessler, P. Blaise, R. Dietrich, B. Graff</w:t>
                    <w:br/>
                    <w:t>L'INTERNET, STRUMENTO DEL FUTURO PER LA CONSULENZA FITOSANITARIA?</w:t>
                  </w:r>
                </w:p>
              </w:tc>
            </w:tr>
            <w:tr>
              <w:trPr/>
              <w:tc>
                <w:tcPr>
                  <w:tcW w:w="572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15.40</w:t>
                  </w:r>
                </w:p>
              </w:tc>
              <w:tc>
                <w:tcPr>
                  <w:tcW w:w="955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V. Rossi, P. Battilani, P. Racca, L. Giosuè</w:t>
                    <w:br/>
                    <w:t>SUPPORTI FORNITI DAI MODELLI DI SIMULAZIONE NELLA GESTIONE FITOSANITARIA DELLE COLTURE</w:t>
                  </w:r>
                </w:p>
              </w:tc>
            </w:tr>
            <w:tr>
              <w:trPr/>
              <w:tc>
                <w:tcPr>
                  <w:tcW w:w="572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16.00</w:t>
                  </w:r>
                </w:p>
              </w:tc>
              <w:tc>
                <w:tcPr>
                  <w:tcW w:w="955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S. Orlandini, M. Moriondo, S. Bellesi, M. De Boni, M. De Marziis</w:t>
                    <w:br/>
                    <w:t>DIFFUSIONE DI INFORMAZIONI AGROMETEOROLOGICHE E DI PROGNOSI DELLE AVVERSITÀ DELLE COLTURE: SVILUPPO DI UN SISTEMA AUTOMATICO</w:t>
                  </w:r>
                </w:p>
              </w:tc>
            </w:tr>
            <w:tr>
              <w:trPr/>
              <w:tc>
                <w:tcPr>
                  <w:tcW w:w="572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16.20</w:t>
                  </w:r>
                </w:p>
              </w:tc>
              <w:tc>
                <w:tcPr>
                  <w:tcW w:w="955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D. Liberati, A. Vercesi</w:t>
                    <w:br/>
                    <w:t>METODI NON LINEARI PER L’ANALISI DELLE EPIDEMIE DI PLASMOPARA VITICOLA</w:t>
                  </w:r>
                </w:p>
              </w:tc>
            </w:tr>
            <w:tr>
              <w:trPr/>
              <w:tc>
                <w:tcPr>
                  <w:tcW w:w="572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16.40</w:t>
                  </w:r>
                </w:p>
              </w:tc>
              <w:tc>
                <w:tcPr>
                  <w:tcW w:w="955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Intervallo</w:t>
                  </w:r>
                </w:p>
              </w:tc>
            </w:tr>
            <w:tr>
              <w:trPr/>
              <w:tc>
                <w:tcPr>
                  <w:tcW w:w="572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17.00</w:t>
                  </w:r>
                </w:p>
              </w:tc>
              <w:tc>
                <w:tcPr>
                  <w:tcW w:w="955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I. Gherardi, A. Brunelli, R. Buggiani</w:t>
                    <w:br/>
                    <w:t>MODELLO A PROGNOSI NEGATIVA PER LE INFEZIONI DI PLASMOPARA VITICOLA</w:t>
                  </w:r>
                </w:p>
              </w:tc>
            </w:tr>
            <w:tr>
              <w:trPr/>
              <w:tc>
                <w:tcPr>
                  <w:tcW w:w="572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17.20</w:t>
                  </w:r>
                </w:p>
              </w:tc>
              <w:tc>
                <w:tcPr>
                  <w:tcW w:w="955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A. Vercesi, F. Zerbetto, G. Rho</w:t>
                    <w:br/>
                    <w:t>IMPIEGO DEI MODELLI EPI E PRO NELLA DIFESA ANTIPERONOSPORICA DEL VIGNETO</w:t>
                  </w:r>
                </w:p>
              </w:tc>
            </w:tr>
            <w:tr>
              <w:trPr/>
              <w:tc>
                <w:tcPr>
                  <w:tcW w:w="572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17.40</w:t>
                  </w:r>
                </w:p>
              </w:tc>
              <w:tc>
                <w:tcPr>
                  <w:tcW w:w="955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D. Di Silvestro, R. Tiso, A. Zinni</w:t>
                    <w:br/>
                    <w:t>MODELLO DI SIMULAZIONE DELL'EMERGENZA DI ADULTI DI LOBESIA BOTRANA: ESPERIENZE NELLA REGIONE ABRUZZO</w:t>
                  </w:r>
                </w:p>
              </w:tc>
            </w:tr>
            <w:tr>
              <w:trPr/>
              <w:tc>
                <w:tcPr>
                  <w:tcW w:w="572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18.00</w:t>
                  </w:r>
                </w:p>
              </w:tc>
              <w:tc>
                <w:tcPr>
                  <w:tcW w:w="955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Rientro a Sassari</w:t>
                  </w:r>
                </w:p>
              </w:tc>
            </w:tr>
            <w:tr>
              <w:trPr/>
              <w:tc>
                <w:tcPr>
                  <w:tcW w:w="10127" w:type="dxa"/>
                  <w:gridSpan w:val="2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FF99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FF9900"/>
                      <w:sz w:val="15"/>
                      <w:szCs w:val="15"/>
                    </w:rPr>
                    <w:t>Venerdì, 21 maggio 1999</w:t>
                  </w:r>
                </w:p>
              </w:tc>
            </w:tr>
            <w:tr>
              <w:trPr/>
              <w:tc>
                <w:tcPr>
                  <w:tcW w:w="572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09.00</w:t>
                  </w:r>
                </w:p>
              </w:tc>
              <w:tc>
                <w:tcPr>
                  <w:tcW w:w="955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P. Cravedi, F. Molinari</w:t>
                    <w:br/>
                    <w:t>SISTEMI DI SUPPORTO ALLE DECISIONI UTILI PER MIGLIORARE LA DIFESA DEI FRUTTIFERI DAI FITOFAGI</w:t>
                  </w:r>
                </w:p>
              </w:tc>
            </w:tr>
            <w:tr>
              <w:trPr/>
              <w:tc>
                <w:tcPr>
                  <w:tcW w:w="572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09.20</w:t>
                  </w:r>
                </w:p>
              </w:tc>
              <w:tc>
                <w:tcPr>
                  <w:tcW w:w="955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I. Ponti, T. Galassi, F. Mazzini</w:t>
                    <w:br/>
                    <w:t>ASPETTI TECNICI ORGANIZZATIVI RELATIVI ALLA MESSA A PUNTO E GESTIONE DI UN SERVIZIO DI PREVISIONE E AVVERTIMENTO DI VALENZA REGIONALE</w:t>
                  </w:r>
                </w:p>
              </w:tc>
            </w:tr>
            <w:tr>
              <w:trPr/>
              <w:tc>
                <w:tcPr>
                  <w:tcW w:w="572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09.40</w:t>
                  </w:r>
                </w:p>
              </w:tc>
              <w:tc>
                <w:tcPr>
                  <w:tcW w:w="955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A. Buttirini, R. Tiso</w:t>
                    <w:br/>
                    <w:t>UN MODELLO FENOLOGICO PER CYDIA POMONELLA NELLA DIFESA DELLE POMACEE IN EMILIA ROMAGNA</w:t>
                  </w:r>
                </w:p>
              </w:tc>
            </w:tr>
            <w:tr>
              <w:trPr/>
              <w:tc>
                <w:tcPr>
                  <w:tcW w:w="572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10.00</w:t>
                  </w:r>
                </w:p>
              </w:tc>
              <w:tc>
                <w:tcPr>
                  <w:tcW w:w="955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G. Castellan, P. Gobbi, A. Perini, M. Delaiti, L. Mattedi</w:t>
                    <w:br/>
                    <w:t>POMI: UN SISTEMA DI SUPPORTO (DSS) ALLA DIAGNOSI DEI FITOFAGI DEL MELO</w:t>
                  </w:r>
                </w:p>
              </w:tc>
            </w:tr>
            <w:tr>
              <w:trPr/>
              <w:tc>
                <w:tcPr>
                  <w:tcW w:w="572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10.20</w:t>
                  </w:r>
                </w:p>
              </w:tc>
              <w:tc>
                <w:tcPr>
                  <w:tcW w:w="955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M. Varner, M. Trapmann</w:t>
                    <w:br/>
                    <w:t>RIMPRO: UN MODELLO DI PREVISIONE DELLE INFEZIONI DI TICCHIOLATURA DEL MELO</w:t>
                  </w:r>
                </w:p>
              </w:tc>
            </w:tr>
            <w:tr>
              <w:trPr/>
              <w:tc>
                <w:tcPr>
                  <w:tcW w:w="572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10.40</w:t>
                  </w:r>
                </w:p>
              </w:tc>
              <w:tc>
                <w:tcPr>
                  <w:tcW w:w="955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M. Onorato, A. P. Casu, M. Gerardi</w:t>
                    <w:br/>
                    <w:t>TEMPERATURA E SVILUPPO DEL COTONELLO DEGLI AGRUMI</w:t>
                  </w:r>
                </w:p>
              </w:tc>
            </w:tr>
            <w:tr>
              <w:trPr/>
              <w:tc>
                <w:tcPr>
                  <w:tcW w:w="572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11.00</w:t>
                  </w:r>
                </w:p>
              </w:tc>
              <w:tc>
                <w:tcPr>
                  <w:tcW w:w="955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Intervallo</w:t>
                  </w:r>
                </w:p>
              </w:tc>
            </w:tr>
            <w:tr>
              <w:trPr/>
              <w:tc>
                <w:tcPr>
                  <w:tcW w:w="572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11.20</w:t>
                  </w:r>
                </w:p>
              </w:tc>
              <w:tc>
                <w:tcPr>
                  <w:tcW w:w="955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S. Ortu, M. Acciaro</w:t>
                    <w:br/>
                    <w:t>OSSERVAZIONI PRELIMINARI SULL'IMPIEGO DELLE SOMME TERMICHE DI SVILUPPO PER IL CONTROLLO DI AONIDIELLA AURANTII IN SARDEGNA</w:t>
                  </w:r>
                </w:p>
              </w:tc>
            </w:tr>
            <w:tr>
              <w:trPr/>
              <w:tc>
                <w:tcPr>
                  <w:tcW w:w="572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11.40</w:t>
                  </w:r>
                </w:p>
              </w:tc>
              <w:tc>
                <w:tcPr>
                  <w:tcW w:w="955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R. Balducchi, U. Cirio, F. Musmeci</w:t>
                    <w:br/>
                    <w:t>ECOMED: UN SISTEMA INFORMATIVO GEOGRAFICO (GIS) A SUPPORTO DI PROGRAMMI S.I.T. (STERIL INSECT TECHNIQUE) PER IL CONTROLLO DI CERATITIS CAPITATA WIED.</w:t>
                  </w:r>
                </w:p>
              </w:tc>
            </w:tr>
            <w:tr>
              <w:trPr/>
              <w:tc>
                <w:tcPr>
                  <w:tcW w:w="572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12.00</w:t>
                  </w:r>
                </w:p>
              </w:tc>
              <w:tc>
                <w:tcPr>
                  <w:tcW w:w="955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C. Rossi, G. J. Lasinio</w:t>
                    <w:br/>
                    <w:t>MODELLI E METODI DI STATISTICA SPAZIALE NELLA PROTEZIONE DELLE COLTURE</w:t>
                  </w:r>
                </w:p>
              </w:tc>
            </w:tr>
            <w:tr>
              <w:trPr/>
              <w:tc>
                <w:tcPr>
                  <w:tcW w:w="572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12.20</w:t>
                  </w:r>
                </w:p>
              </w:tc>
              <w:tc>
                <w:tcPr>
                  <w:tcW w:w="955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C. Calvi Parisetti, S. Pasquali, L. Zuanazzi</w:t>
                    <w:br/>
                    <w:t>STUDIO DELLA VARIABILITÀ STOCASTICA DELLA PREDAZIONE IN UN SISTEMA ACARINO</w:t>
                  </w:r>
                </w:p>
              </w:tc>
            </w:tr>
            <w:tr>
              <w:trPr/>
              <w:tc>
                <w:tcPr>
                  <w:tcW w:w="572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12.40</w:t>
                  </w:r>
                </w:p>
              </w:tc>
              <w:tc>
                <w:tcPr>
                  <w:tcW w:w="955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M. Calvitti, G. Gilioli, G. Di Cola</w:t>
                    <w:br/>
                    <w:t>SVILUPPO DI UN MODELLO PREDITTIVO PER L'APPLICAZIONE DELLA LOTTA BIOLOGICA AGLI ALEIRODIDI DELLE SERRE</w:t>
                  </w:r>
                </w:p>
              </w:tc>
            </w:tr>
            <w:tr>
              <w:trPr/>
              <w:tc>
                <w:tcPr>
                  <w:tcW w:w="572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13.00</w:t>
                  </w:r>
                </w:p>
              </w:tc>
              <w:tc>
                <w:tcPr>
                  <w:tcW w:w="955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Intervallo</w:t>
                  </w:r>
                </w:p>
              </w:tc>
            </w:tr>
            <w:tr>
              <w:trPr/>
              <w:tc>
                <w:tcPr>
                  <w:tcW w:w="572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15.00</w:t>
                  </w:r>
                </w:p>
              </w:tc>
              <w:tc>
                <w:tcPr>
                  <w:tcW w:w="955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  <w:lang w:val="en-GB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  <w:lang w:val="en-GB"/>
                    </w:rPr>
                    <w:t>A. P. Gutierrez</w:t>
                    <w:br/>
                    <w:t>A PHYSIOLOGICALLY-BASED TRITROPHIC METAPOPULATION MODEL OF THE AFRICAN CASSAVA FOOD WEB</w:t>
                  </w:r>
                </w:p>
              </w:tc>
            </w:tr>
            <w:tr>
              <w:trPr/>
              <w:tc>
                <w:tcPr>
                  <w:tcW w:w="572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15.20</w:t>
                  </w:r>
                </w:p>
              </w:tc>
              <w:tc>
                <w:tcPr>
                  <w:tcW w:w="955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A. Capobianchi, G. J. Lasinio</w:t>
                    <w:br/>
                    <w:t>ANALISI DI DATI SPAZIALI MULTIVARIATI</w:t>
                  </w:r>
                </w:p>
              </w:tc>
            </w:tr>
            <w:tr>
              <w:trPr/>
              <w:tc>
                <w:tcPr>
                  <w:tcW w:w="572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15.40</w:t>
                  </w:r>
                </w:p>
              </w:tc>
              <w:tc>
                <w:tcPr>
                  <w:tcW w:w="955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V. Vacante</w:t>
                    <w:br/>
                    <w:t>LIMITI E PROSPETTIVE DEL CONTROLLO BIOLOGICO E INTEGRATO DEI FITOFAGI-CHIAVE DELLE COLTURE PROTETTE MEDITERRANEE</w:t>
                  </w:r>
                </w:p>
              </w:tc>
            </w:tr>
            <w:tr>
              <w:trPr/>
              <w:tc>
                <w:tcPr>
                  <w:tcW w:w="572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16.00</w:t>
                  </w:r>
                </w:p>
              </w:tc>
              <w:tc>
                <w:tcPr>
                  <w:tcW w:w="955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G. Buggiani, P. Govoni, L. Cobelli</w:t>
                    <w:br/>
                    <w:t>ESPERIENZE NELL’UTILIZZO DI MODELLI PREVISIONALI SULLO SVILUPPO DELLA PERONOSPORA SU PATATA E POMODORO IN EMILIA ROMAGNA</w:t>
                  </w:r>
                </w:p>
              </w:tc>
            </w:tr>
            <w:tr>
              <w:trPr/>
              <w:tc>
                <w:tcPr>
                  <w:tcW w:w="572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16.20</w:t>
                  </w:r>
                </w:p>
              </w:tc>
              <w:tc>
                <w:tcPr>
                  <w:tcW w:w="955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P. Battilani, V. Rossi, P. Racca</w:t>
                    <w:br/>
                    <w:t>CERCOESY, UN MODELLO PER LA LOTTA CONTRO CERCOSPORA BETICOLA SU BARBABIETOLA DA ZUCCHERO</w:t>
                  </w:r>
                </w:p>
              </w:tc>
            </w:tr>
            <w:tr>
              <w:trPr/>
              <w:tc>
                <w:tcPr>
                  <w:tcW w:w="572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16.40</w:t>
                  </w:r>
                </w:p>
              </w:tc>
              <w:tc>
                <w:tcPr>
                  <w:tcW w:w="955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G. Picchedda</w:t>
                    <w:br/>
                    <w:t>STIMA DELL'INCERTEZZA NELL'USO DI GRANDEZZE METEOROLOGICHE PREVISTE</w:t>
                  </w:r>
                </w:p>
              </w:tc>
            </w:tr>
            <w:tr>
              <w:trPr/>
              <w:tc>
                <w:tcPr>
                  <w:tcW w:w="572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17.00</w:t>
                  </w:r>
                </w:p>
              </w:tc>
              <w:tc>
                <w:tcPr>
                  <w:tcW w:w="955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A. Delitala</w:t>
                    <w:br/>
                    <w:t>OPTIMUM INTERPOLATION: ESEMPI DI UN METODO DI STIMA DEI DATI METEOROLOGICI MANCANTI</w:t>
                  </w:r>
                </w:p>
              </w:tc>
            </w:tr>
            <w:tr>
              <w:trPr/>
              <w:tc>
                <w:tcPr>
                  <w:tcW w:w="572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17.20</w:t>
                  </w:r>
                </w:p>
              </w:tc>
              <w:tc>
                <w:tcPr>
                  <w:tcW w:w="955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Chiusura dei lavori</w:t>
                  </w:r>
                </w:p>
              </w:tc>
            </w:tr>
            <w:tr>
              <w:trPr/>
              <w:tc>
                <w:tcPr>
                  <w:tcW w:w="10127" w:type="dxa"/>
                  <w:gridSpan w:val="2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FF99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FF9900"/>
                      <w:sz w:val="15"/>
                      <w:szCs w:val="15"/>
                    </w:rPr>
                    <w:t>Sabato, 22 maggio 1999</w:t>
                  </w:r>
                </w:p>
              </w:tc>
            </w:tr>
            <w:tr>
              <w:trPr/>
              <w:tc>
                <w:tcPr>
                  <w:tcW w:w="572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09.00</w:t>
                  </w:r>
                </w:p>
              </w:tc>
              <w:tc>
                <w:tcPr>
                  <w:tcW w:w="955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G. Buffoni, G. Di Cola, L. Garaventa</w:t>
                    <w:br/>
                    <w:t>DINAMICA LOCALE DI UNA CATENA A TRE LIVELLI TROFICI PER POPOLAZIONI DI LEPIDOTTERI</w:t>
                  </w:r>
                </w:p>
              </w:tc>
            </w:tr>
            <w:tr>
              <w:trPr/>
              <w:tc>
                <w:tcPr>
                  <w:tcW w:w="572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09.20</w:t>
                  </w:r>
                </w:p>
              </w:tc>
              <w:tc>
                <w:tcPr>
                  <w:tcW w:w="955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E. Orsi</w:t>
                    <w:br/>
                    <w:t>ANALISI MATEMATICA E NUMERICA DI UN MODELLO DELLA DINAMICA DI TRE POPOLAZIONI INTERAGENTI</w:t>
                  </w:r>
                </w:p>
              </w:tc>
            </w:tr>
            <w:tr>
              <w:trPr/>
              <w:tc>
                <w:tcPr>
                  <w:tcW w:w="572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09.40</w:t>
                  </w:r>
                </w:p>
              </w:tc>
              <w:tc>
                <w:tcPr>
                  <w:tcW w:w="955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G. Gilioli, G. Serra, P. Luciano</w:t>
                    <w:br/>
                    <w:t>DEFINIZIONE DI UN PROGRAMMA DI CAMPIONAMENTO PER IL MONITORAGGIO DELLE POPOLAZIONI DI TORTRIX VIRIDANA IN SITI FORESTALI DEL NORD SARDEGNA</w:t>
                  </w:r>
                </w:p>
              </w:tc>
            </w:tr>
            <w:tr>
              <w:trPr/>
              <w:tc>
                <w:tcPr>
                  <w:tcW w:w="572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10.00</w:t>
                  </w:r>
                </w:p>
              </w:tc>
              <w:tc>
                <w:tcPr>
                  <w:tcW w:w="955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M. Verdinelli, G. Serra, P. Luciano</w:t>
                    <w:br/>
                    <w:t>INDAGINI PRELIMINARI SULLA DISTRIBUZIONE DELLE OVIDEPOSIZIONI DI M. NEUSTRIA PER LA DEFINIZIONE DI UN METODO DI CAMPIONAMENTO</w:t>
                  </w:r>
                </w:p>
              </w:tc>
            </w:tr>
            <w:tr>
              <w:trPr/>
              <w:tc>
                <w:tcPr>
                  <w:tcW w:w="572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10.20</w:t>
                  </w:r>
                </w:p>
              </w:tc>
              <w:tc>
                <w:tcPr>
                  <w:tcW w:w="955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V. Satta</w:t>
                    <w:br/>
                    <w:t>CREAZIONE DI UN SIT PER L'ANALISI E GESTIONE DELLA VEGETAZIONE NEL COMUNE DI SEULO</w:t>
                  </w:r>
                </w:p>
              </w:tc>
            </w:tr>
            <w:tr>
              <w:trPr/>
              <w:tc>
                <w:tcPr>
                  <w:tcW w:w="572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10.40</w:t>
                  </w:r>
                </w:p>
              </w:tc>
              <w:tc>
                <w:tcPr>
                  <w:tcW w:w="955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F. Marchetti, C. Salvadori, P. Ambrosini</w:t>
                    <w:br/>
                    <w:t>MONITORAGGIO DEI DANNI NOTI NELLE FORESTE TRENTINE: ANALISI STATISTICHE E POSSIBILITÀ APPLICATIVE DI SISTEMI INFORMATIVI TERRITORIALI</w:t>
                  </w:r>
                </w:p>
              </w:tc>
            </w:tr>
            <w:tr>
              <w:trPr/>
              <w:tc>
                <w:tcPr>
                  <w:tcW w:w="572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11.00</w:t>
                  </w:r>
                </w:p>
              </w:tc>
              <w:tc>
                <w:tcPr>
                  <w:tcW w:w="9555" w:type="dxa"/>
                  <w:tcBorders/>
                  <w:shd w:fill="FFFFFF" w:val="clear"/>
                  <w:vAlign w:val="center"/>
                </w:tcPr>
                <w:tbl>
                  <w:tblPr>
                    <w:tblW w:w="3583" w:type="dxa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583"/>
                  </w:tblGrid>
                  <w:tr>
                    <w:trPr/>
                    <w:tc>
                      <w:tcPr>
                        <w:tcW w:w="358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</w:rPr>
                        </w:pPr>
                        <w:r>
                          <w:rPr>
                            <w:rFonts w:cs="Verdana" w:ascii="Verdana" w:hAnsi="Verdana"/>
                            <w:sz w:val="15"/>
                            <w:szCs w:val="15"/>
                          </w:rPr>
                          <w:t>Discussione e chiusura delle giornate di studio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2862" w:type="dxa"/>
            <w:tcBorders/>
            <w:vAlign w:val="center"/>
          </w:tcPr>
          <w:p>
            <w:pPr>
              <w:pStyle w:val="NormaleWeb"/>
              <w:snapToGrid w:val="false"/>
              <w:spacing w:before="0" w:after="28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9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8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3:31:00Z</dcterms:created>
  <dc:creator>simona.giosuè</dc:creator>
  <dc:description/>
  <dc:language>en-US</dc:language>
  <cp:lastModifiedBy>simona.giosuè</cp:lastModifiedBy>
  <dcterms:modified xsi:type="dcterms:W3CDTF">2008-03-03T13:48:00Z</dcterms:modified>
  <cp:revision>4</cp:revision>
  <dc:subject/>
  <dc:title>UNIVERSITÀ DEGLI</dc:title>
</cp:coreProperties>
</file>