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10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8"/>
            </w:tblGrid>
            <w:tr>
              <w:trPr/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08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3"/>
                    <w:gridCol w:w="9909"/>
                  </w:tblGrid>
                  <w:tr>
                    <w:trPr/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</w:rPr>
                          <w:t>IV Giornate di studio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27"/>
                            <w:szCs w:val="27"/>
                          </w:rPr>
                          <w:t>Metodi numerici, statistici e informatici nella difesa delle colture agrarie e delle foreste: ricerca e applicazioni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  <w:t>Viterbo, 27-29 Marzo 2007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15"/>
                            <w:szCs w:val="15"/>
                          </w:rPr>
                          <w:t>Aula Mendel, Dipartimento di Ecologia e Sviluppo Economico Sostenibile (DECOS)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15"/>
                            <w:szCs w:val="15"/>
                          </w:rPr>
                          <w:t>Via S. Giovanni Decollato 1, Viterbo</w:t>
                        </w:r>
                      </w:p>
                    </w:tc>
                    <w:tc>
                      <w:tcPr>
                        <w:tcW w:w="9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 il contributo di</w:t>
              <w:br/>
            </w: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Banca di Viterb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BASF – The chemical comp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Coldiretti Viterb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Lombard &amp; Marozz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Silim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Syng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Tecno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0119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5"/>
              <w:gridCol w:w="54"/>
              <w:gridCol w:w="5119"/>
            </w:tblGrid>
            <w:tr>
              <w:trPr/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9C31"/>
                      <w:sz w:val="20"/>
                      <w:szCs w:val="20"/>
                    </w:rPr>
                    <w:t>Comitato scientific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4325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846" r="-5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olacino Michele (ISAC-CN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ssu Antonello (SA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 Gaetano Andrea (UCSC, IASI-CN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etrich Stefano (ISAC-CN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sco Luigi (ES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alassi Tiziano (Serv. Fit. Emilia-R.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lioli Gianni (UNIRC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racchi Giampiero (IBIMET-CN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zzini Massimo (UNITU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scetti Giuseppe (UNITU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landini Simone (UNIF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tacchi Ruggero (SSSUP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di Franco (ISAC-CN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ucci Claudio (UNITU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ssi Vittorio (UCSC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ugini Eddo (UNITUS)</w:t>
                  </w:r>
                </w:p>
                <w:p>
                  <w:pPr>
                    <w:pStyle w:val="Normal"/>
                    <w:ind w:right="-115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arascia Mugnozza Giuseppe (UNITUS, IBAF-CN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uro Simoni (ISZA-CR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verini Maurizio (ISAC-CNR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nnini Andrea (UNITU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nto Domenico (UCEA-CR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cesi Anna Maria (UNIM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Zanin Giuseppe (UNIPD, IBAF-CNR)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ind w:left="173" w:firstLine="31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C31"/>
                      <w:sz w:val="20"/>
                      <w:szCs w:val="20"/>
                    </w:rPr>
                    <w:t>Segreteria organizzativ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432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846" r="-5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f. Maurizio Severini</w:t>
                  </w:r>
                </w:p>
                <w:p>
                  <w:pPr>
                    <w:pStyle w:val="Normal"/>
                    <w:ind w:left="173" w:firstLine="31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Dott. Simone Pesolillo</w:t>
                  </w:r>
                </w:p>
                <w:p>
                  <w:pPr>
                    <w:pStyle w:val="Normal"/>
                    <w:ind w:left="173" w:firstLine="31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Dott.ssa Roberta Alilla</w:t>
                  </w:r>
                </w:p>
                <w:p>
                  <w:pPr>
                    <w:pStyle w:val="Normal"/>
                    <w:ind w:left="173" w:firstLine="3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Dott.ssa Olivia Severin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FF9C31"/>
                <w:sz w:val="20"/>
                <w:szCs w:val="20"/>
              </w:rPr>
              <w:t>Program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643001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"/>
              <w:gridCol w:w="9301"/>
            </w:tblGrid>
            <w:tr>
              <w:trPr/>
              <w:tc>
                <w:tcPr>
                  <w:tcW w:w="101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 xml:space="preserve">27 marzo 2007 – </w:t>
                  </w:r>
                  <w:r>
                    <w:rPr>
                      <w:rFonts w:cs="Verdana" w:ascii="Verdana" w:hAnsi="Verdana"/>
                      <w:b/>
                      <w:color w:val="FF9900"/>
                      <w:sz w:val="15"/>
                      <w:szCs w:val="15"/>
                    </w:rPr>
                    <w:t>Applicazione dei modelli per la difesa delle colture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0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gistrazione partecipanti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30-11.1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Monograf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Racca P., Kleinhenz B., Jörg E., Röhrig M., Sander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ZEPP &amp; ISIP FROM THE REALISATION TO THE PRAXIS-THE DECISION SUPPORT SYSTEMS FOR THE PLANT PROTECTION IN GERMA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lioli G., Cossu Q.A., Rossi V., Galassi 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PLICAZIONE DELLA MODELLISTICA IN I.P.M.: UNA PROPOSTA PER IL CONTESTO ITALIANO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10-11.3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30-13.3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sent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im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Acquisizione ed organizzazione delle informazio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: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ssa Alda Buttur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lla Marta A., Orlandini S., Gani M., Cicogna A., Dietrich S., Danuso F., Santorelli 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ESSA A PUNTO DI UN SISTEMA AGROMETEOROLOGICO TRANSFRONTALIERO PER IL CONTROLLO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PLASMOPARA VITICOL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A SCALA REGION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rani A., Rossi V., Vivarelli M., Galassi T., Liboni M., Grimaldi F., Marani G., Melandri M., Borselli L., Butturini A., Tiso R., Bugiani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TENZIAMENTO ED AMPLIAMENTO TERRITORIALE DELLA RETE DI MONITORAGGIO SULL’EVOLUZIONE DEI PARASSITI DELLE PIANTE IN EMILIA-ROMAG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ttatti T., Galassi T., Ilic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UOVI SUPPORTI INFORMATICI ED ORGANIZZATIVI DEL SISTEMA DI PREVISIONE E AVVERTIMENTO IN EMILIA-ROMAGNA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econd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Modelli fenologici e difesa dalle patologi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: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ssa Simona Giosuè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uglielmann R., Ironi L., Toffolatti S.L., Vercesi 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UN NUOVO APPROCCIO ALLA MODELLIZZAZIONE DELLA DIMANICA DI GERMINAZIONE DELLE OOSPORE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 xml:space="preserve">PLASMOPARA VITICOLA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(BERK. ET CURT.) BERL. E DE T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dolfi M., Lorenzi E., Picco A.M., Confalonieri R., Bilon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NOSCENZE ACQUISITE E RISVOLTI APPLICATIVI NELLA DIFESA DEL RISO DAL BRUS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pece P., Mariani L., Failla 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ALISI E PREVISIONE TERRITORIALE DELLA FENOLOGIA DELLA VITE E POSSIBILI RICADUTE INFORMATIVE SUI MODELLI PER LA DIFESA DELLA COLTUR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30-15.0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usa pranzo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0-16.0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sent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erz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Applicazione di modelli statistic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: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 Sauro Sim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rivellone V., Nali C., Lucchi 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’ANILISI UNIVARIATA E MULTIVARIATA PER LO STUDIO DEI CARATTERI MORFOMETRICI DI BOZZOLI E LARVE DIAPAUSANTI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NEODRYNUS TYPHLOCYBA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ASHMEAD) (HYMENOPTERA DRYINIDA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imoni S., Walzer A., Castagnoli M., Liguori M., Palevsky E., Schausberg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 TECNICA JACKKNIFE NELLA VALUTAZIONE DELL’ADATTABILITA’ E DEL POTENZIALE RIPRODUTTIVO DI NEOSEIULUS CALIFORNICUS (ACARI:PHYTOSEIIDAE) IN CONDIZIONI DI BASSA UMIDITA’ RELATIV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lardinelli M., Fausto A.M., Contessa M., Delfino I., Alilla R., Mazzini M., Maroli 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TUDIO MORFOMETRICO DI POPOLAZIONI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PHLEBOTOMUS PERNICIOSU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DIPTERA: PSYCHODIDAE) IN RELAZIONE A VARIAZIONI CLIMATICHE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00-16.15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15-17.0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sent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Quart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Progetti col Modello a Ritardo Variabi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: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 Stefano Speranz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peranza S., Alilla R., Pesolillo S., Stacchiotti M., Paparatti B., Severini 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PPLICAZIONE DEL MODELLO A RITARDO VARIABILE PER LA SIMULAZIONE DELLA FENOLOGIA DEGLI STADI PREIMMAGINARI DEL BALANINO DEL CASTAGNO CURCULIO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PROPINQUU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DESBR.) (COLEOPTERA, CUCULIONIDA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solillo S., Tommasini M.G., Severini M., Alilla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ELLO DI DINAMICA DI POPOLAZIONE DI TRIPIDI PER GUIDARE GLI INTERVENTI FITOSANITARI NELLE COLTURE DI PESCO-NETTARINE IN EMILIA-ROMAG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peranza S., Alilla R., Pesolillo S., Severin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ELLO PREVISIONALE DEL RISCHIO DI ATTACCO DEL PUNTERUOLO ROSSO DELLE PALME (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RHYNCHOPHORUS FERRUGINEU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 NEL LAZIO: IPOTESI DI LAVOR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 xml:space="preserve">28 marzo 2007 – </w:t>
                  </w:r>
                  <w:r>
                    <w:rPr>
                      <w:rFonts w:cs="Verdana" w:ascii="Verdana" w:hAnsi="Verdana"/>
                      <w:b/>
                      <w:color w:val="FF9900"/>
                      <w:sz w:val="15"/>
                      <w:szCs w:val="15"/>
                    </w:rPr>
                    <w:t>Modelli e organizzazione dei dati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00-11.3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Monografie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ssi V., Caffi 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’EVOLUZIONE DEI MODELLI EPIDEMIOLOGICI PER LE INFEZIONI PRIMARIE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PLASMOPARA VITICOL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 DALLA REGOLA DEI “3-10” AI MODELLI MECCANICISTIC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lioli G., Pasquali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PROCCIO MICROSCOPICO IN DINAMICA DI POPO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verin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SI TEORICHE DEL MODELLO A RITARDO VARIABILE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30-11.45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45-13.45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sent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im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Modelli fenologici ed epidemiologic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: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 Stefan O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ssi V., Giosuè S., Caffi 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N MODELLO PER LO SVILUPPO DI FUNGHI POLICICLICI CON FORME SESSUATE ED ASESSUA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tto S., Masin R., Zanin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NFRONTO FRA EQUAZIONI PER LA MODELLIZZAZIONE DELLA FIORITUR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nuso F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ELLI EPIDEMIOLOGICI “A COORTI” E “INDIVIDUAL BASED” CON L’AMBIENTE DI SVILUPPO SEMO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econd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Modelli di dinamica di popolazioni di insett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: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 Luigi Pon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Gutierrez A.P., Cossu Q.A., Ponti 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ANALISYS OF CLIMATE CANGE EFFECTS ON OLIVE AGROECOSYSTEMS IN ITAL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dini A., Gilioli G., Baumgärtner J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ELLI DI METAPOPOLAZIONE IN ENTOMOLOGIA APPLICAT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imonta L., Morlacchi P., Baumgärtner J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IN SEARCH OF EXPLANATORY MODEL REPRESENTING DEVELOPMENT RATES OF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  <w:lang w:val="en-GB"/>
                    </w:rPr>
                    <w:t>OULEMA DUFTSCHMIDI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45-14.45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usa pranzo (Degustazione Coldiretti Viterbo)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0-15.4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sent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erz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tudi di variabilità spaziale col Modello a Ritardo Variabi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: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Prof.ssa Lidia Limont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iso R., Butturini A., Manzali 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IMULAZIONE DELL’ANDAMENTO FENOLOGICO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YDIA POMONELL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L.) (LEPIDOPTERA: TORTRICIDAE) IN EMILIA-ROMAGNA: VALUTAZIONE DELLE DIFFERENZE TRA GLI ANNI E RIPERCUSSIONI SULLA DIFES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lilla R., Speranza S., Perovic T., Hrncic S., Pesolillo S., Pucci C., Severini 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ODELLO A RITARDO VARIABILE PER LA SIMULAZIONE DELLA FENOLOGIA E DELLA DEMOGRAFIA DELLA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 xml:space="preserve">BACTROCEA OLEAE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(GMEL.) (DIPTERA, TEPHRITDAE) IN DUE DIVERSI AMBIENTI OLIVICOLI E IN CONDIZIONI DI AUMENTO DI TEMPERATURA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40-16.3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 xml:space="preserve">Monografi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ltrano C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METEOROLOGICI PER L’AGRICOLTURA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30-16.45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45-17.45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sent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Quart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Monitoraggio del microclim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: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ssa Carmen Feltran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lla Marta A., Orlandini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RIABILITA’ SPAZIALE DELLA BAGNATURA FOGLIARE IN UNA CANOPY ORRIZZONT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valletto S., Loglisci N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FINIZIONE DI UN INDICE SINTETICO DI RISCHIO DI GELATA AGRICO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ttista P., Rapi B., Romani M., Dalla Marta A., Mancini M., Orlandini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ILEVANZA DELLA DENSITA’ SPAZIALE DEI PUNTI DI MISURA DELLA TEMPERATURA DELL’ARIA, PER IL CALCOLO DELLE SOMMATORIE TERMICHE: PRINCIPALE FATTORE GUIDA PER MODELLI FENOLOGICI E FITOSANITA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 xml:space="preserve">29 marzo 2007 – </w:t>
                  </w:r>
                  <w:r>
                    <w:rPr>
                      <w:rFonts w:cs="Verdana" w:ascii="Verdana" w:hAnsi="Verdana"/>
                      <w:b/>
                      <w:color w:val="FF9900"/>
                      <w:sz w:val="15"/>
                      <w:szCs w:val="15"/>
                    </w:rPr>
                    <w:t>Strumenti ed applicazioni software e hardware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30-10.2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Monograf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ona Lasigno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 VARIABILITA’ SPAZIALE: MISURE E LORO RUOLO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20-11.2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entazioni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im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Geostatistica per la difesa dali inset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 Andrea Sciarrett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ciarretta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 GEOSTATISTICA E LO STUDIO DELLA DISTRIBUZIONE DEGLI INSETTI: ALCUNE APPLICAZIONI SUI LEPIDOTTERI INFESTANTI LE COLTURE AGRAR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ssu Q.A., Cocco A., Erre P., Luciano 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NALISI DELL’INFLUENZA DELLA TEMPERATURA SULLA DISTRIBUZIONE SPAZIALE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LYMANTRIA DISPAR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L.) IN SARDEGNA TRAMITE TECNICHE GEOSTATISTICHE E GI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urgio G., Sommaggio D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ALISI DELLA QUALITA’ DEL PAESAGGIO AGRARIO MEDIANTE UTILIZZO DEL SISTEMA INFORMATIZZATO ‘SYRPH THE NET’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20-11.4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40-13.0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sent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econda sessione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Geostatistica per la difesa dalle patolog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Dott. Alfredo Fabi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bi A., Varvaro 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MPIEGO DI TECNICHE GEOSTATISTICHE PER LA VALUTAZIONE DEL LEGAME TRA FATTORI CLIMATICI E LA MORIA DEL NOCCIOLO NEL VITERBES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oret E., Pecci A., Pesolillo S., Comandino F., Fusco 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PROCCIO ALLA ZONAZIONE VITIVINICOLA NELL’AREA DEL FRASCATI D.O.C. ATTRAVERSO TECNICHE DI REMOTE SENSING E GI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bi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SSIBILI STRATEGIE DI INDAGINE DELLO STATO FITOSANITARIO DI COLTURE ARBOREE MEDIANTE TECNICHE DI IMAGING TERRITORIALE: UN CASO DI STUD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rini A., Ranuzz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PAZIALIZZAZIONE DI VARIABILI NON LINEARI A PICCOLA SCALA TERRITORIALE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00</w:t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usura dei lavo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1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9:00Z</dcterms:created>
  <dc:creator>simona.giosuè</dc:creator>
  <dc:description/>
  <dc:language>en-US</dc:language>
  <cp:lastModifiedBy>simona.giosuè</cp:lastModifiedBy>
  <cp:lastPrinted>2008-03-04T09:38:00Z</cp:lastPrinted>
  <dcterms:modified xsi:type="dcterms:W3CDTF">2008-03-04T10:49:00Z</dcterms:modified>
  <cp:revision>22</cp:revision>
  <dc:subject/>
  <dc:title>UNIVERSITÀ DEGLI</dc:title>
</cp:coreProperties>
</file>